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股东名册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284"/>
        <w:gridCol w:w="14"/>
      </w:tblGrid>
      <w:tr>
        <w:trPr>
          <w:trHeight w:val="567" w:hRule="atLeast"/>
        </w:trPr>
        <w:tc>
          <w:tcPr>
            <w:tcW w:w="8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华融湘江银行股份有限公司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年增资扩股认购申请表（自然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股东姓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传真号码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填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电子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箱（选填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股权登记日持股数（股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可配股数（股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可配股金额（元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拟认购股份数（股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拟认购金额（元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3507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人自愿认购以上拟认购的股份数，承诺参与配售的资金为自有资金，且来源合法，知晓并自愿承担本次配售的投资风险，遵守此次增资扩股公告的认购规则，如因未按认购规则操作导致配股失败，一切不利后果由本人承担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认购人签名：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1:00Z</dcterms:created>
  <dc:creator>zhouyue</dc:creator>
  <dc:description/>
  <cp:keywords/>
  <dc:language>en-US</dc:language>
  <cp:lastModifiedBy>微软用户</cp:lastModifiedBy>
  <cp:lastPrinted>2013-07-12T17:20:00Z</cp:lastPrinted>
  <dcterms:modified xsi:type="dcterms:W3CDTF">2013-07-12T13:41:00Z</dcterms:modified>
  <cp:revision>2</cp:revision>
  <dc:subject/>
  <dc:title/>
</cp:coreProperties>
</file>