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西部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丰盈系列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N0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集合资金信托计划（第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期）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部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西部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丰盈系列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N0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集合资金信托计划（第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5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开户名称：</w:t>
      </w:r>
      <w:r>
        <w:rPr>
          <w:rFonts w:ascii="仿宋" w:hAnsi="仿宋" w:cs="仿宋" w:eastAsia="仿宋"/>
          <w:sz w:val="32"/>
          <w:szCs w:val="32"/>
          <w:lang w:eastAsia="zh-CN"/>
        </w:rPr>
        <w:t>西部信托有限公司丰盈系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合资金信托计划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兴业银行股份有限公司长沙分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10010010115526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部信托有限公司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2-04-08T09:35:44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