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十一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8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Times New Roman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昆仑楷体;黑体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20:00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