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六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昆仑楷体;黑体"/>
      <w:sz w:val="24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批注框文本 Char"/>
    <w:qFormat/>
    <w:rPr>
      <w:rFonts w:eastAsia="昆仑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13:38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