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四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有限公司发行的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04-15T08:24:54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