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二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有限公司发行的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4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昆仑楷体;黑体"/>
      <w:sz w:val="24"/>
    </w:rPr>
  </w:style>
  <w:style w:type="character" w:styleId="Char1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Char4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04-15T08:20:37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